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El Honorable Concejo Deliberante del Partido de Balcarce, en uso de sus atribuciones sanciona la siguiente: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R D E N A N Z A      Nº      80/15</w:t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Fíjase, a partir de la fecha de promulgación de la presente, el siguiente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cuadro tarifario para la prestación del servicio de transporte público de pasajeros: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leto Único $ 6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leto Escolar $ 1,50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leto Secundario $ 2,50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leto Universitario $ 6,50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leto a Los Pinos $ 15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oleto a San Agustín $ 20.</w:t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trés días del mes de julio de dos mil quince. FIRMADO: Doctor Esteban A. Reino – PRESIDENTE – Juan José Troya – SECRETARIO.---------------------------------------------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/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46:00Z</dcterms:created>
  <dc:creator>User</dc:creator>
  <dc:description/>
  <cp:keywords/>
  <dc:language>en-US</dc:language>
  <cp:lastModifiedBy>User</cp:lastModifiedBy>
  <cp:lastPrinted>2015-07-22T20:47:00Z</cp:lastPrinted>
  <dcterms:modified xsi:type="dcterms:W3CDTF">2015-07-27T22:32:00Z</dcterms:modified>
  <cp:revision>3</cp:revision>
  <dc:subject/>
  <dc:title>                       </dc:title>
</cp:coreProperties>
</file>